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LEETON HIGH SCHOOL STAFF DIRECTORY 2020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INCIPAL:  </w:t>
      </w:r>
      <w:r>
        <w:rPr>
          <w:szCs w:val="24"/>
        </w:rPr>
        <w:t>CRELLEY Mrs Meagan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DEPUTY PRINCIPAL: </w:t>
      </w:r>
      <w:r>
        <w:rPr>
          <w:szCs w:val="24"/>
        </w:rPr>
        <w:t xml:space="preserve">MORSCHEL Mr Andrew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DEPUTY PRINCIPAL:</w:t>
      </w:r>
      <w:r>
        <w:rPr>
          <w:szCs w:val="24"/>
        </w:rPr>
        <w:t xml:space="preserve"> DUGGAN Mr Glen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2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IS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WES Mrs Alanya (H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IE Mr Ke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NER Mr Ni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’CONNELL Miss Haley (Girls Advis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VES Mr Josh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N Miss Cassand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CHFIELD Ms Michelle (Year 9 Advis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ILVRAY Ms Su (Ar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DEN HEUVEL Mrs Rebecca (Musi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HEMATIC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BUSH Mr Damian </w:t>
            </w:r>
            <w:r>
              <w:rPr>
                <w:sz w:val="22"/>
                <w:szCs w:val="22"/>
              </w:rPr>
              <w:t>(H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YLE Mr M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NIN Mr Li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UT Mr Har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GEA Mr Wal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ENS Mr Rodn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ACI Mr Mark  (Itali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IENC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ON Miss Lewanna (H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SALVIA Mr Luk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NA Ms Renee (Year 10 Advise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G Mrs Sal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DY Mr Step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AN Mrs Kellie (PDHP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Mrs Sarah (PDHP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R Mr Jacob (PDHP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SI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NDERSON Mr Craig (H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RIGAN Ms Trac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EY Ms Jaimie-Le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SH Mr Hilton (Boys Advis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BIE Mr Sh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ABROOK Ms Kylee (Year 11 Advis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ACHING &amp; LEARNIN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ROSSLEY Ms Simone   (H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LER Mrs Na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 Mr Jeremy  (Uni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 Mrs Julie-An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KENZIE Mr Daniel (Year 8 Advis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Mr Bradle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BRAR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UT Mrs Naomi (Year 12 Advis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NTEE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Da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AREERS ADVISER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NG Ms Nad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ETZER Mrs Lisa (H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LEN Mr D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UT Mr Stua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Mr Sam (Year 7 Advise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ARD Ms Al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LFAR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RNE Mrs Tracey (H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FORD Mr Joe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BATKA Mr Patri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 COUNSELL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SON Mrs Sandra (Mon/Wed/F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WELLBEING SUPPORT OFFIC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YMOUTH Mrs Narelle (Tue/F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</w:t>
            </w: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L EDUCATION OFFIC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 Mrs Desel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ASSISTA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M Mrs Sheree (SAM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ESMITH Mrs Shere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HAM Mrs 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MER Mrs Jul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L Mrs Loui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DARO Mrs Gwe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LING Mrs Julian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EN Mrs Leanne (Wed/Thur/Fri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YMOUTH Miss Claire (Tue/Wed/Thur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 LEARNING SUPPORT OFFICE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ER Mrs Mell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LL Mrs Mel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Mrs Mich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ON Mrs Gill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 Mrs Elizabe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TON Mrs Natas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ON Mr Bi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I Mrs Ros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LEY Mrs Emi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 ASSIST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GRABE Mr Bri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ASSISTA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AULEY Mr Gary </w:t>
            </w:r>
          </w:p>
        </w:tc>
      </w:tr>
    </w:tbl>
    <w:p>
      <w:pPr>
        <w:pStyle w:val="Normal"/>
        <w:tabs>
          <w:tab w:val="clear" w:pos="720"/>
          <w:tab w:val="left" w:pos="47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1" w:right="561" w:gutter="0" w:header="720" w:top="7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CTOR: Troy Mo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26:00Z</dcterms:created>
  <dc:creator>Leeton High School</dc:creator>
  <dc:description/>
  <cp:keywords/>
  <dc:language>en-US</dc:language>
  <cp:lastModifiedBy>Leanne Polsen</cp:lastModifiedBy>
  <cp:lastPrinted>2020-01-29T10:25:00Z</cp:lastPrinted>
  <dcterms:modified xsi:type="dcterms:W3CDTF">2020-01-28T23:31:00Z</dcterms:modified>
  <cp:revision>3</cp:revision>
  <dc:subject/>
  <dc:title>LEETON HIGH SCHOOL</dc:title>
</cp:coreProperties>
</file>